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4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ворником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2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4А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ся в состоянии алкогольного опьянения, а именно: шел шатаясь из стороны в сторону, речь невнятная, изо рта исходил резкий запах алкоголя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0,857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трудоустроен, имеет несовершеннолетнего ребенка, судья считает возможным назначить минимальное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(одни) сутки, срок наказания исчислять с момента доставления в ОП № 1 «Авиастроительный» – с </w:t>
      </w:r>
      <w:r>
        <w:rPr>
          <w:rStyle w:val="CatTimegrp1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</w:t>
        <w:tab/>
        <w:t xml:space="preserve">                    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2rplc8">
    <w:name w:val="cat-Time grp-1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Timegrp13rplc16">
    <w:name w:val="cat-Time grp-13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