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40/2022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 20.20 Кодекса Российской Федерации об административных правонарушениях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 16.00 часов, находясь во дворе дома 20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отребил путем курения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ез назначения врача, наркотическое средство, а именно: «гашиш». При химико-токсикологическом исследовании № 2177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тодом газовой хроматографии с масс-селективным детектированием в моче обнаружено: «оксо-метаболит альфапирролидиновалерофенона».</w:t>
      </w:r>
    </w:p>
    <w:p>
      <w:pPr>
        <w:pStyle w:val="Normal"/>
        <w:spacing w:before="0" w:after="0"/>
        <w:ind w:right="72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.</w:t>
      </w:r>
    </w:p>
    <w:p>
      <w:pPr>
        <w:pStyle w:val="Normal"/>
        <w:spacing w:before="0" w:after="0"/>
        <w:ind w:right="72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мировой судья считает доказанной вину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2 ст.20.20 Кодекса Российской Федерации об административных правонарушениях - потребление наркотических средств без назначения врача в общественных местах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протоколом о направлении на медицинское освидетельствование на состояние опьянения, актом медицинского освидетельствования на состояние опьянения № 452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 факт употребления наркотического средства, справкой № 071285, согласно которой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ит на учете в ГАУЗ «РНД МЗРТ», письменными объяснениями самог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ых он  признал вину в том, что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16.00 часов,  находясь во дворе дома 20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ил наркотическое вещество «гашиш» путем курения без назначения врача, рапортом сотрудника полиции, протоколом о доставлении, протоколом об административном задержании.</w:t>
      </w:r>
    </w:p>
    <w:p>
      <w:pPr>
        <w:pStyle w:val="Normal"/>
        <w:widowControl w:val="false"/>
        <w:spacing w:before="0" w:after="0"/>
        <w:ind w:right="72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административного правонарушения, данные о личности виновного, который в течение года за совершение аналогичных и однородных административных правонарушений не привлекался, судья считает необходимым назначить административное наказание в виде административного штрафа. </w:t>
      </w:r>
    </w:p>
    <w:p>
      <w:pPr>
        <w:pStyle w:val="Normal"/>
        <w:widowControl w:val="false"/>
        <w:spacing w:before="0" w:after="0"/>
        <w:ind w:right="72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силу ч. 2.1 ст.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м Правительством Российской Федерации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ит на учете в РНД, судья считает необходимым возложить на него обязанность пройти профилактические мероприятия, лечение от наркомании и медицинскую и социальную реабилитацию в связи с потреблением наркотических средств без назначения врача в специализированном учреждении по месту регистрации (нахождения). 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2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20.20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, срок наказания исчислять с момента доставления – с </w:t>
      </w:r>
      <w:r>
        <w:rPr>
          <w:rStyle w:val="CatTimegrp17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, профилактические мероприятия, лечение от наркомании и медицинскую и социальную реабилитацию в связи с потреблением наркотических средств без назначения врача в специализированном учреждении по месту регистрации (пребывания), обратиться в медицинское </w:t>
      </w:r>
      <w:r>
        <w:rPr>
          <w:rStyle w:val="CatOrganizationNamegrp16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чение 15 дней со дня вступления постановления в законную силу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 вручения его копии через мирового судью.  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(подпись)                           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20"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Timegrp17rplc22">
    <w:name w:val="cat-Time grp-17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OrganizationNamegrp16rplc25">
    <w:name w:val="cat-OrganizationName grp-16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B426807F5BC521F703AEBBD1066204F61C0269B936C1ADAD0BBBAD2fFcBM" TargetMode="External"/><Relationship Id="rId3" Type="http://schemas.openxmlformats.org/officeDocument/2006/relationships/hyperlink" Target="consultantplus://offline/ref=44AB426807F5BC521F703AEBBD1066204F62C7289A956C1ADAD0BBBAD2FBFD18C200C1D8B3119386fCc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