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338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7.27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товар, а именно: водка «Тундра AUTH.KP.CEB» объемом 0.5 л. в количестве 3 шт., и прошел через кассовую зону не оплатив за товар, причинив тем самым материальный  ущерб на общую сумму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 посредством видеосвязи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у в совершении данного правонарушения признал, пояснил, что совершил хищение на фоне стресса в связи с потерей ребенка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й видеозаписи с камер видеонаблюдения, установленных в магазине, видно, что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рет со стеллажа 3 бутылки водки «Тундра AUTH.KP.CEB», после чего выходит из магазина, не оплатив за товар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совершил правонарушение впервые, его состояние здоровья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7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73010027140, УИН 0318690900000000028273757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(подпись)                                       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OrganizationNamegrp17rplc19">
    <w:name w:val="cat-OrganizationName grp-17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