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337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7.27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рам, д.38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товар, а именно: шампунь «Фруктис рост во всю силу» 400 мл. 1 шт., бальзам «Фруктис Sos восстановление» 387 мл. 1 шт., спрятал под куртку и прошел через кассовую зону не оплатив за товар, причинив тем самым материальный  ущерб на общую сумму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, письменными заявлениями, справкой о стоимости товара, рапортом сотрудника полиции, фотоматериалом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 с момента доставления –  с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(подпись)                                       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