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333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0645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его посредством видеосвязи,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, пояснил что нет денег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(подпись)                      </w:t>
        <w:tab/>
        <w:t xml:space="preserve">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