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антехником в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10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резкий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753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трудоустроен,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 статьей 20.21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0021140, УИН 031869090000000002824169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(подпись)                      </w:t>
        <w:tab/>
        <w:t xml:space="preserve">                    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OrganizationNamegrp14rplc19">
    <w:name w:val="cat-OrganizationName grp-14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