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331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ст.20.21 Кодекса Российской Федерации об административных правонарушениях в отношении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1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ExternalSystemDefinedgrp15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строителем у </w:t>
      </w:r>
      <w:r>
        <w:rPr>
          <w:rStyle w:val="CatOrganizationNamegrp12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08"/>
        <w:jc w:val="both"/>
        <w:rPr>
          <w:sz w:val="28"/>
          <w:szCs w:val="28"/>
          <w:lang w:val="en-US" w:bidi="en-US"/>
        </w:rPr>
      </w:pPr>
      <w:r>
        <w:rPr>
          <w:rStyle w:val="CatDategrp6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</w:t>
      </w:r>
      <w:r>
        <w:rPr>
          <w:rStyle w:val="CatTimegrp13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дома № 37 по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ни находился в состоянии алкогольного опьянения, а именно: шел шатаясь из стороны в сторону, речь невнятная, резкий запах алкоголя изо рта, имел вид, оскорбляющий человеческое достоинство и общественную нравственность.</w:t>
      </w:r>
    </w:p>
    <w:p>
      <w:pPr>
        <w:pStyle w:val="Normal"/>
        <w:spacing w:before="0" w:after="0"/>
        <w:ind w:right="7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, проведенным с его согласия посредством видеосвязи, </w:t>
      </w: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данного правонарушения  призн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редставленные доказательства, мировой судья считает доказанной вину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.20.21 Кодекса Российской Федерации об административных правонарушениях – появление на улицах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, подтверждаются исследованными доказательствами: протоколом по делу об административном правонарушении, письменными объяснениями очевидцев, рапортом сотрудника полиции, из которых следует, нахождение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бщественном месте в состоянии опьянения, оскорбляющим человеческое достоинство и общественную нравственность, актом медицинского освидетельствования на состояние опьянения, в соответствии с которыми наличие алкоголя в выдыхаемом </w:t>
      </w:r>
      <w:r>
        <w:rPr>
          <w:rStyle w:val="CatFIOgrp9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духе составило 0,840 мг/л.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У</w:t>
      </w:r>
      <w:r>
        <w:rPr>
          <w:rFonts w:eastAsia="Times New Roman" w:cs="Times New Roman"/>
          <w:sz w:val="28"/>
          <w:szCs w:val="28"/>
          <w:lang w:val="en-US" w:bidi="en-US"/>
        </w:rPr>
        <w:t>читывая характер совершенного административного правонарушения, данные о личности виновного, судья считает необходимым назначить наказание в виде административного ареста.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right="70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7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20.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2 (двое) суток, срок наказания исчислять с момента доставления в ОП № 1 «Авиастроительный» – с </w:t>
      </w:r>
      <w:r>
        <w:rPr>
          <w:rStyle w:val="CatTimegrp14rplc1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4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его копии через мирового судью.   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                               </w:t>
        <w:tab/>
        <w:t xml:space="preserve">                     </w:t>
      </w:r>
      <w:r>
        <w:rPr>
          <w:rStyle w:val="CatFIOgrp8rplc2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PassportDatagrp11rplc5">
    <w:name w:val="cat-PassportData grp-11 rplc-5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ExternalSystemDefinedgrp15rplc6">
    <w:name w:val="cat-ExternalSystemDefined grp-15 rplc-6"/>
    <w:basedOn w:val="DefaultParagraphFont"/>
    <w:qFormat/>
    <w:rPr/>
  </w:style>
  <w:style w:type="character" w:styleId="CatOrganizationNamegrp12rplc8">
    <w:name w:val="cat-OrganizationName grp-12 rplc-8"/>
    <w:basedOn w:val="DefaultParagraphFont"/>
    <w:qFormat/>
    <w:rPr/>
  </w:style>
  <w:style w:type="character" w:styleId="CatDategrp6rplc9">
    <w:name w:val="cat-Date grp-6 rplc-9"/>
    <w:basedOn w:val="DefaultParagraphFont"/>
    <w:qFormat/>
    <w:rPr/>
  </w:style>
  <w:style w:type="character" w:styleId="CatTimegrp13rplc10">
    <w:name w:val="cat-Time grp-13 rplc-10"/>
    <w:basedOn w:val="DefaultParagraphFont"/>
    <w:qFormat/>
    <w:rPr/>
  </w:style>
  <w:style w:type="character" w:styleId="CatFIOgrp9rplc11">
    <w:name w:val="cat-FIO grp-9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9rplc16">
    <w:name w:val="cat-FIO grp-9 rplc-16"/>
    <w:basedOn w:val="DefaultParagraphFont"/>
    <w:qFormat/>
    <w:rPr/>
  </w:style>
  <w:style w:type="character" w:styleId="CatFIOgrp7rplc17">
    <w:name w:val="cat-FIO grp-7 rplc-17"/>
    <w:basedOn w:val="DefaultParagraphFont"/>
    <w:qFormat/>
    <w:rPr/>
  </w:style>
  <w:style w:type="character" w:styleId="CatTimegrp14rplc18">
    <w:name w:val="cat-Time grp-14 rplc-18"/>
    <w:basedOn w:val="DefaultParagraphFont"/>
    <w:qFormat/>
    <w:rPr/>
  </w:style>
  <w:style w:type="character" w:styleId="CatDategrp6rplc19">
    <w:name w:val="cat-Date grp-6 rplc-19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FIOgrp8rplc21">
    <w:name w:val="cat-FIO grp-8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