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330/2022</w:t>
      </w:r>
    </w:p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2 ст.12.27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го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720"/>
        <w:jc w:val="both"/>
        <w:rPr>
          <w:sz w:val="28"/>
          <w:szCs w:val="28"/>
          <w:lang w:val="en-US" w:bidi="en-US"/>
        </w:rPr>
      </w:pP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«Газель», </w:t>
      </w:r>
      <w:r>
        <w:rPr>
          <w:rStyle w:val="CatCarNumbergrp2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частником дорожно-транспортного происшествия с автомобилем марки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инул место происшествия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не признал, пояснил, что не заметил факт ДТП, пояснил, что действительно проезж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«Газель», </w:t>
      </w:r>
      <w:r>
        <w:rPr>
          <w:rStyle w:val="CatCarNumbergrp21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традавших в ДТП не было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ледующих доказательств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ГИБДД следует, что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«Газель», </w:t>
      </w:r>
      <w:r>
        <w:rPr>
          <w:rStyle w:val="CatCarNumbergrp21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неустановленного водителя двигаясь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столкновение с автомобилем марк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водитель скрылся с места ДТП, транспортное средств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о механические повреждения. 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двигался на автомобиле марки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автомобиль задел проезжающий мимо автомобиль марки «Газель».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его присутствии были осмотрены автомашины марки «Газель», </w:t>
      </w:r>
      <w:r>
        <w:rPr>
          <w:rStyle w:val="CatCarNumbergrp21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рки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оторых обнаружены соответствующие ДТП поврежден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двигался по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е марки «Газель», </w:t>
      </w:r>
      <w:r>
        <w:rPr>
          <w:rStyle w:val="CatCarNumbergrp21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овороте налево не заметил как задел автомобиль марки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дара не почувствовал, поэтому продолжил движение, с какими-либо претензиями к нему никто не обрати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правонарушения, предусмотренного ч. 2 статьи 12.27 Кодекса Российской Федерации об административных правонарушениях образует деяние, в результате которого водитель оставляет место дорожно-транспортного происшествия без исполнения действий необходимых для правового оформления факта дорожно-транспортного происшествия и процессуального закрепления его последствий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 Федерального закона от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Правительства Российской Федерации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«О Правилах дорожного движения» (далее - Правила дорожного движения)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осмотра автомобилей марки «Газель», </w:t>
      </w:r>
      <w:r>
        <w:rPr>
          <w:rStyle w:val="CatCarNumbergrp21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рки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а к нему, следует наличие на автомобилях соответствующих, визуально-различимых повреждений. 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метил факта ДТП, и не имел умысла на оставление места ДТП опровергается пояснениями </w:t>
      </w:r>
      <w:r>
        <w:rPr>
          <w:rStyle w:val="CatOrganizationNamegrp1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ГИБДД, пояснениями самого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дившего что в месте и времени указанных в протоколе он управлял ТС,  характером повреждений из которых следует что они визуально различимы, указанное свидетельствует, о том, что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обязанным как водитель быть внимателен, мог и должен был заметить факт ДТП, участником которого явля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имеющиеся данные о личности виновного, судья считает необходимым назначить административное наказание в виде лишения права управления транспортными средствами. </w:t>
      </w:r>
    </w:p>
    <w:p>
      <w:pPr>
        <w:pStyle w:val="Normal"/>
        <w:spacing w:before="0" w:after="0"/>
        <w:ind w:left="180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1rplc12">
    <w:name w:val="cat-CarNumber grp-21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CarNumbergrp21rplc20">
    <w:name w:val="cat-CarNumber grp-2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CarNumbergrp21rplc24">
    <w:name w:val="cat-CarNumber grp-21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CarNumbergrp22rplc27">
    <w:name w:val="cat-CarNumber grp-2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CarNumbergrp22rplc33">
    <w:name w:val="cat-CarNumber grp-2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CarNumbergrp21rplc38">
    <w:name w:val="cat-CarNumber grp-2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CarNumbergrp22rplc40">
    <w:name w:val="cat-CarNumber grp-22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CarNumbergrp21rplc44">
    <w:name w:val="cat-CarNumber grp-21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CarNumbergrp21rplc48">
    <w:name w:val="cat-CarNumber grp-21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CarNumbergrp22rplc50">
    <w:name w:val="cat-CarNumber grp-22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OrganizationNamegrp19rplc52">
    <w:name w:val="cat-OrganizationName grp-19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