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хстан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определенного места жительства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поведение не соответствовало обстановке, неустойчивость позы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793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совершал аналогичные правонарушения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(подпись)                         </w:t>
        <w:tab/>
        <w:t xml:space="preserve">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1rplc8">
    <w:name w:val="cat-Time grp-11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2rplc16">
    <w:name w:val="cat-Time grp-1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