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327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18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7.27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абочим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товар, а именно: 2 бутылки «Мартини бьянко» 1 л., и вышел из магазина не оплатив за товар, причинив тем самым материальный ущерб на общую сумму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,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lineRule="atLeast" w:line="280" w:before="0" w:after="1"/>
        <w:ind w:left="180" w:right="360" w:firstLine="52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7.27 Кодекса Российской Федерации об административных правонарушениях – мелкое хищение чужого имущества стоимостью более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частями второй, третьей и четвертой статьи 158, частями второй и третьей статьи 159 и частями второй и третьей статьи 160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письменным заявлением потерпевшего, справкой об ущербе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й видеозаписи с камер видеонаблюдения видно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со стеллажа бутылки напитка «Мартини» в количестве двух штук, сложил их в джинсы, после чего покинул магазин, не заплатив за товар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не привлекался к административной ответственности, трудоустроен,  смягчающим обстоятельством является – пожилая мать на иждивении, за которой необходим уход,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27140, УИН 0318690900000000028154182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