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0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одежда на нем был грязная, неопрятная, речь невнятная, изо рта исходил резкий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940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 совершал аналогичные правонарушения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, срок наказания исчислять с момента доставления в ОП № 1 «Авиастроительный» – с </w:t>
      </w:r>
      <w:r>
        <w:rPr>
          <w:rStyle w:val="CatTimegrp1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</w:t>
        <w:tab/>
        <w:t xml:space="preserve">                   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3rplc17">
    <w:name w:val="cat-Time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