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324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6060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его посредством видеосвязи,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Учитывая характер совершенного административного правонарушения, связанный с уклонением от уплаты штрафа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</w:t>
        <w:tab/>
        <w:t xml:space="preserve">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