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2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099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 совершал аналогичные правонарушения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          </w:t>
        <w:tab/>
        <w:t xml:space="preserve">         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1rplc8">
    <w:name w:val="cat-Time grp-11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Timegrp12rplc16">
    <w:name w:val="cat-Time grp-12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