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 xml:space="preserve">      Дело №5-319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5.6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работающего директором 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законодательством о налогах и сборах срока предоставления сведений и документов, запрошенных МИФНС России № 3 по РТ на основании требования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должно было быть исполнено д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актически предоставлены не бы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в судебном заседании доказательствами: протоколом об административном правонарушении, решением о привлечении к ответственности, которым юридическое лицо привлечено к административной ответственности,  и установлено непредоставление документов, выпиской из ЕГРЮЛ, из которой следует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из требования, почтовой корреспонденции следует, что требование направлено и получ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длительность пропуска срока предоставления информации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40101810800000010001 в ГРКЦ НБ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614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7948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</w:t>
        <w:tab/>
        <w:t xml:space="preserve">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