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 xml:space="preserve">      Дело №5-318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5.6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Новое Аракчино), дом 42,   работающего директором 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установленного законодательством о налогах и сборах срока предоставления сведений и документов, запрошенных МИФНС России № 3 по РТ на основании требования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должно было быть исполнено до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ведения фактически предоставлены не был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сследованными в судебном заседании доказательствами: протоколом об административном правонарушении, решением о привлечении к ответственности, которым юридическое лицо привлечено к административной ответственности,  и установлено непредоставление документов, выпиской из ЕГРЮЛ, из которой следует, что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из требования, почтовой корреспонденции следует, что требование направлено и получ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длительность пропуска срока предоставления информации и считает необходимым назначить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40101810800000010001 в ГРКЦ НБ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6140, ИНН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837989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</w:t>
        <w:tab/>
        <w:t xml:space="preserve">       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