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Дело № 5-31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административный штраф в сумме </w:t>
      </w:r>
      <w:r>
        <w:rPr>
          <w:rStyle w:val="CatSumgrp13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  ГИБДД МВД по РТ 18810066210006736376 от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посредством СМС уведомл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в котором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ет факт несвоевременной оплаты штрафа, постановлением об административном правонарушении, согласно которому установлено, что оно вступило в законную силу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личности виновного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16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17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9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839314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</w:t>
        <w:tab/>
        <w:t xml:space="preserve">       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Sumgrp13rplc8">
    <w:name w:val="cat-Sum grp-1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PhoneNumbergrp16rplc18">
    <w:name w:val="cat-PhoneNumber grp-16 rplc-18"/>
    <w:basedOn w:val="DefaultParagraphFont"/>
    <w:qFormat/>
    <w:rPr/>
  </w:style>
  <w:style w:type="character" w:styleId="CatPhoneNumbergrp17rplc19">
    <w:name w:val="cat-PhoneNumber grp-17 rplc-19"/>
    <w:basedOn w:val="DefaultParagraphFont"/>
    <w:qFormat/>
    <w:rPr/>
  </w:style>
  <w:style w:type="character" w:styleId="CatPhoneNumbergrp18rplc20">
    <w:name w:val="cat-PhoneNumber grp-18 rplc-20"/>
    <w:basedOn w:val="DefaultParagraphFont"/>
    <w:qFormat/>
    <w:rPr/>
  </w:style>
  <w:style w:type="character" w:styleId="CatPhoneNumbergrp19rplc21">
    <w:name w:val="cat-PhoneNumber grp-19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