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               Дело №5-31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 1 ст. 14.1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лял прием лома черного и цветного металла на возмездной основе, извлекая прибыль, при этом не зарегистрирован в качестве индивидуального предпринимателя, то есть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в совершении административного правонарушения призн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1 ст.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в котором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, что осуществлял деятельность без соответствующих документов, объяснениями самого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свидетеля, рапортом сотрудника полиции, фотоматериал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Учитывая характер совершенного административного правонарушения, данные о личности виновного, у которого на иждивении имеется двое несовершеннолетних детей, судья считает необходимыми назначить наказание в виде штраф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4.1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6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43019000140, УИН 031869090000000002832794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                          </w:t>
        <w:tab/>
        <w:tab/>
        <w:t xml:space="preserve">      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