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         Дело №5-31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14.2 Кодекса Российской Федерации об административных правонарушениях в отношении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нестационарном торговом объекте, расположенном у дома №14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спиртосодержащую жидкость – этиловый спирт 95%, объемом 100 мл, стоимостью </w:t>
      </w:r>
      <w:r>
        <w:rPr>
          <w:rStyle w:val="CatSumgrp1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содержанием этанола, тем самым осуществил незаконную продажу товара, свободная реализация которого ограничен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оссийской Федерации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14.2 Кодекса Российской Федерации об административных правонарушениях – незаконная продажа товаров, свободная реализация которых ограничена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6 ст. 16, Федерального закона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(ред.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рганизации, осуществляющие розничную продажу алкогольной продукции (за исключением пива и пивных напитков, сидра, пуаре, медовухи) в город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50 квадратных метров, а также контрольно-кассовую техник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последняя подтверждает факт реализации спиртосодержащей продукции, письменным объяснением покупателя,  фотоматериал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читывая характер совершенного административного правонарушения, данные о личности виновной, судья считает необходимыми назначить наказание в виде штрафа, с конфискацией предмета 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14.2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нфискацией предметов административного правонарушения – 1 бутылки спиртосодержащей жидкости – этиловый спирт 95%, объемом 100 мл., изъятой по протоколу осмотра места происшествия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ранящейся в ОП № 1 «Авиастроительный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 031000643000000011100, к.с.40102810445370000079 в ГРКЦ НБ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43010002140,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39267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 xml:space="preserve">            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Sumgrp17rplc12">
    <w:name w:val="cat-Sum grp-17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