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31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юридического лица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а нарушение в виде представлен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9 месяцев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оставления которог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чет  по начисленным и уплаченным страховым взносам за 9 месяцев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(подпись)                                        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