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258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-309/2022</w:t>
      </w:r>
    </w:p>
    <w:p>
      <w:pPr>
        <w:pStyle w:val="Normal"/>
        <w:spacing w:before="0" w:after="0"/>
        <w:ind w:left="180" w:right="258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  <w:t xml:space="preserve">          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 об административном правонарушении по ч.2 ст.12.27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в Макдональдс,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firstLine="720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3.00 часа, напротив дома № 70А, к. 2 по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</w:t>
      </w:r>
      <w:r>
        <w:rPr>
          <w:rStyle w:val="CatCarMakeModelgrp17rplc1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8rplc1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в дорожно-транспортного происшествия, врезавшись в цветочный магазин «Букет Столицы», покинул место происшествия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признал, пояснил, что оставил место ДТП так как испугался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2 ст.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следующих доказательств: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сотрудника ГИБДД, из которого следует, что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мобиль </w:t>
      </w:r>
      <w:r>
        <w:rPr>
          <w:rStyle w:val="CatCarMakeModelgrp17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8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 управлением неустановленного водителя двигаясь по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стороны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правлении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наезд на павильон магазина «Букет Столицы» по адресу: </w:t>
      </w:r>
      <w:r>
        <w:rPr>
          <w:rStyle w:val="CatAddressgrp7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чего водитель скрылся с места ДТП. 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находилась на работе в магазине «Букет Столицы» по адресу: </w:t>
      </w:r>
      <w:r>
        <w:rPr>
          <w:rStyle w:val="CatAddressgrp7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03.00 часа произошел сильный толчок с внешней стороны павильона. В угол павильона въехала легковая машина, около автомобиля ходили водитель и пассажирка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03.00 часа двигался по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е справившись с управлением совершил наезд на павильон магазина «Букет Столицы», после этого с места происшествия ушел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ое соответствует рапорту сотрудника полиции, схеме с места происшествия и фотоматериалу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смотренной судом видеозаписи видно, что автомобиль марки </w:t>
      </w:r>
      <w:r>
        <w:rPr>
          <w:rStyle w:val="CatCarMakeModelgrp17rplc3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9rplc3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двигаясь на большой скорости, совершил столкновение с павильоном магазина «Букет Столицы» нанес значительные повреждения как автомобилю, так и зданию магазина, после чего вышел из автомобиля и через некоторое время скрылся с места ДТП.</w:t>
      </w:r>
    </w:p>
    <w:p>
      <w:pPr>
        <w:pStyle w:val="Normal"/>
        <w:spacing w:before="0" w:after="0"/>
        <w:ind w:left="180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став данного правонарушения образует деяние, в результате которого водитель оставляет место ДТП без исполнения действий необходимых для правового оформления факта ДТП и процессуального закрепления его последствий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щественную опасность совершенного административного правонарушения, представляющего угрозу для других участников дорожного движения, имеющиеся данные о личности виновного, то обстоятельство что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крылся с места ДТП, в результате которого причинены значительные повреждения, в салоне его автомобиля также находился пассажир, судья считает необходимым назначить максимальное административное наказание в виде лишения права управления транспортными средствами. </w:t>
      </w:r>
    </w:p>
    <w:p>
      <w:pPr>
        <w:pStyle w:val="Normal"/>
        <w:spacing w:before="0" w:after="0"/>
        <w:ind w:left="180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firstLine="709"/>
        <w:jc w:val="both"/>
        <w:rPr>
          <w:sz w:val="28"/>
          <w:szCs w:val="28"/>
          <w:lang w:val="en-US" w:bidi="en-US"/>
        </w:rPr>
      </w:pP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2 ст.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(один) год 6 (шесть) месяцев.</w:t>
      </w:r>
    </w:p>
    <w:p>
      <w:pPr>
        <w:pStyle w:val="Normal"/>
        <w:spacing w:before="0" w:after="0"/>
        <w:ind w:left="180" w:right="25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spacing w:before="0" w:after="0"/>
        <w:ind w:left="180" w:right="25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 через мирового судью.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(подпись)                                                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Dategrp9rplc7">
    <w:name w:val="cat-Date grp-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CarMakeModelgrp17rplc10">
    <w:name w:val="cat-CarMakeModel grp-17 rplc-10"/>
    <w:basedOn w:val="DefaultParagraphFont"/>
    <w:qFormat/>
    <w:rPr/>
  </w:style>
  <w:style w:type="character" w:styleId="CatCarNumbergrp18rplc11">
    <w:name w:val="cat-CarNumber grp-18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CarMakeModelgrp17rplc16">
    <w:name w:val="cat-CarMakeModel grp-17 rplc-16"/>
    <w:basedOn w:val="DefaultParagraphFont"/>
    <w:qFormat/>
    <w:rPr/>
  </w:style>
  <w:style w:type="character" w:styleId="CatCarNumbergrp18rplc17">
    <w:name w:val="cat-CarNumber grp-18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CarMakeModelgrp17rplc30">
    <w:name w:val="cat-CarMakeModel grp-17 rplc-30"/>
    <w:basedOn w:val="DefaultParagraphFont"/>
    <w:qFormat/>
    <w:rPr/>
  </w:style>
  <w:style w:type="character" w:styleId="CatCarNumbergrp19rplc31">
    <w:name w:val="cat-CarNumber grp-19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