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308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руководителем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а нарушение в виде представления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 по начисленным и уплаченным страховым взносам за 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срок представления которого установлен до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конверт с уведомление вернулся с пометкой «истек срок хранения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распечаткой с базы ФСС из которой следует, что отчет предоставлен с нарушением сро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счет 03100643000000011100, КБК 39310202050073000160, ИНН </w:t>
      </w:r>
      <w:r>
        <w:rPr>
          <w:rStyle w:val="CatPhoneNumbergrp17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РТ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ОКТМО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- филиал № 6), л/с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(подпись)                                               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PhoneNumbergrp17rplc20">
    <w:name w:val="cat-PhoneNumber grp-17 rplc-20"/>
    <w:basedOn w:val="DefaultParagraphFont"/>
    <w:qFormat/>
    <w:rPr/>
  </w:style>
  <w:style w:type="character" w:styleId="CatPhoneNumbergrp18rplc21">
    <w:name w:val="cat-PhoneNumber grp-18 rplc-21"/>
    <w:basedOn w:val="DefaultParagraphFont"/>
    <w:qFormat/>
    <w:rPr/>
  </w:style>
  <w:style w:type="character" w:styleId="CatPhoneNumbergrp19rplc22">
    <w:name w:val="cat-PhoneNumber grp-19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