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30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в виде представления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ставления которого установлен до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алась, конверт с уведомление вернулся с по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РТ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- филиал № 6), л/с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    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