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40" w:right="255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40" w:right="255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 xml:space="preserve">          </w:t>
        <w:tab/>
        <w:tab/>
        <w:tab/>
        <w:t xml:space="preserve">    Дело №5-306/2022</w:t>
      </w:r>
    </w:p>
    <w:p>
      <w:pPr>
        <w:pStyle w:val="Normal"/>
        <w:spacing w:before="0" w:after="0"/>
        <w:ind w:left="540" w:right="255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40" w:right="255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540" w:right="255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540" w:right="255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 xml:space="preserve">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left="540" w:right="255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</w:t>
      </w:r>
    </w:p>
    <w:p>
      <w:pPr>
        <w:pStyle w:val="Normal"/>
        <w:spacing w:before="0" w:after="0"/>
        <w:ind w:left="540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12.8 Кодекса Российской Федерации об административных правонарушениях в отношении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ет доставщиком в ООО «ВкусВилл, </w:t>
      </w:r>
    </w:p>
    <w:p>
      <w:pPr>
        <w:pStyle w:val="Normal"/>
        <w:widowControl w:val="false"/>
        <w:spacing w:before="0" w:after="0"/>
        <w:ind w:left="708" w:right="255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8" w:right="255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 ст.12.8 Кодекса Российской Федерации об административных правонарушениях, назначить ему наказание в виде административного штрафа в размере </w:t>
      </w:r>
      <w:r>
        <w:rPr>
          <w:rStyle w:val="CatSumgrp10rplc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1 (один) год 6 (шесть) месяцев. 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подлежит сдаче в отделение по Авиастроительному и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ИБДД Управления МВД России по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е по адресу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течение трех рабочих дней со дня вступления в законную силу данного постановления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РТ, получатель: УФК по РТ (УГИБДД МВД по РТ), БИК </w:t>
      </w:r>
      <w:r>
        <w:rPr>
          <w:rStyle w:val="CatPhoneNumbergrp12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ИНН </w:t>
      </w:r>
      <w:r>
        <w:rPr>
          <w:rStyle w:val="CatPhoneNumbergrp13rplc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4rplc1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15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18810416222000027803. Назначение платежа - через запятую указываются: код региона-16, серия (2символа), номер документа, протокола (8 символов), дата нарушения в формате «дд.мм.гггг.», фамилия, имя отчество. Протокол 16 РТ </w:t>
      </w:r>
      <w:r>
        <w:rPr>
          <w:rStyle w:val="CatPhoneNumbergrp16rplc1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на него в силу закона возложена обязанность оплаты стоимости перемещения и хранения задержанного транспортного средства.  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  через мирового судью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PassportDatagrp11rplc5">
    <w:name w:val="cat-PassportData grp-1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Sumgrp10rplc8">
    <w:name w:val="cat-Sum grp-1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honeNumbergrp12rplc12">
    <w:name w:val="cat-PhoneNumber grp-12 rplc-12"/>
    <w:basedOn w:val="DefaultParagraphFont"/>
    <w:qFormat/>
    <w:rPr/>
  </w:style>
  <w:style w:type="character" w:styleId="CatPhoneNumbergrp13rplc13">
    <w:name w:val="cat-PhoneNumber grp-13 rplc-13"/>
    <w:basedOn w:val="DefaultParagraphFont"/>
    <w:qFormat/>
    <w:rPr/>
  </w:style>
  <w:style w:type="character" w:styleId="CatPhoneNumbergrp14rplc14">
    <w:name w:val="cat-PhoneNumber grp-14 rplc-14"/>
    <w:basedOn w:val="DefaultParagraphFont"/>
    <w:qFormat/>
    <w:rPr/>
  </w:style>
  <w:style w:type="character" w:styleId="CatPhoneNumbergrp15rplc15">
    <w:name w:val="cat-PhoneNumber grp-15 rplc-15"/>
    <w:basedOn w:val="DefaultParagraphFont"/>
    <w:qFormat/>
    <w:rPr/>
  </w:style>
  <w:style w:type="character" w:styleId="CatPhoneNumbergrp16rplc16">
    <w:name w:val="cat-PhoneNumber grp-16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