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30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зиды Сайтнуровны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и проживающей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полиции, сообщив о том, что приехал бывший сожитель с друзьями, которые угрожали убить ее, при проверке, факты, указанные в сообщении,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ись ложными, сообщением КУСП, из письменных объяснений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просила вернуться к ней бывшего сожителя, однако тот отказался, после чего она решила позвонить в полицию и сообщить, что он ей угрожает, вину в совершении административного правонарушения в виде ложного вызова сотрудников полиции призна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которая в течение года  неоднократно привлекалась к административной ответственности за совершение аналогичных правонарушений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зиду Сайтнуро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837499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(подпись)          </w:t>
        <w:tab/>
        <w:t xml:space="preserve">                          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PhoneNumbergrp17rplc21">
    <w:name w:val="cat-PhoneNumber grp-17 rplc-21"/>
    <w:basedOn w:val="DefaultParagraphFont"/>
    <w:qFormat/>
    <w:rPr/>
  </w:style>
  <w:style w:type="character" w:styleId="CatPhoneNumbergrp18rplc22">
    <w:name w:val="cat-PhoneNumber grp-18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