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Дело №5-304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3.8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живающего по адресу: </w:t>
      </w:r>
      <w:r>
        <w:rPr>
          <w:rStyle w:val="CatAddressgrp5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ал тишину и покой граждан в ночное время суто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(ред.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1 ст.3.8 Кодекс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в котором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ет себя виновным в совершении административного правонарушения, письменными объяснениями жильцов многоквартирного дома, из которых следует, что в ночное время суток из квартиры 29 дома 16 по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одил громкий шум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ст. 3.8 Кодекса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 3.8 Кодекса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 назначить ему административное наказание в виде штрафа в размере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2010020000140, УИН 031869090000000002839273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(подпись)        </w:t>
        <w:tab/>
        <w:tab/>
        <w:t xml:space="preserve">                 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5rplc9">
    <w:name w:val="cat-Address grp-5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