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  Дело № 5-303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</w:t>
        <w:tab/>
        <w:tab/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19.13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гора, д.177А, кв.7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 автослесарем в ПАТП №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дома № 28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заведомо ложный вызов полиции, сообщив о том, что водитель такси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16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котическом опьянении, предлагал гашиш, но в ходе проверки, факты, указанные в заявлении не подтвердились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правонарушения признал, пояснил, что был в состоянии алкогольного опьянения и ему это привиделось.</w:t>
      </w:r>
    </w:p>
    <w:p>
      <w:pPr>
        <w:pStyle w:val="Normal"/>
        <w:widowControl w:val="false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исследованными доказательствами: Протоколом об административном правонарушении, с которым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подписью выразил согласие, рапортом сотрудника полиции, из которого следует, что при проверке обращения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ы, указанные в нем  не подтвердилис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FIOgrp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</w:t>
      </w:r>
      <w:r>
        <w:rPr>
          <w:rStyle w:val="CatSumgrp12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4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17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832977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right="7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</w:t>
        <w:tab/>
        <w:t xml:space="preserve">                           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5rplc8">
    <w:name w:val="cat-Time grp-15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CarNumbergrp16rplc13">
    <w:name w:val="cat-CarNumber grp-16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7rplc18">
    <w:name w:val="cat-FIO grp-7 rplc-18"/>
    <w:basedOn w:val="DefaultParagraphFont"/>
    <w:qFormat/>
    <w:rPr/>
  </w:style>
  <w:style w:type="character" w:styleId="CatSumgrp12rplc19">
    <w:name w:val="cat-Sum grp-12 rplc-19"/>
    <w:basedOn w:val="DefaultParagraphFont"/>
    <w:qFormat/>
    <w:rPr/>
  </w:style>
  <w:style w:type="character" w:styleId="CatOrganizationNamegrp14rplc20">
    <w:name w:val="cat-OrganizationName grp-14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PhoneNumbergrp17rplc22">
    <w:name w:val="cat-PhoneNumber grp-17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