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0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 РТ,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аром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.00 час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заведомо ложный вызов полиции, сообщив о том, что ее избил муж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из ее письменных пояснения, следует, что при звонке в полицию она находилась в состоянии опьянения и позвонила в полицию без причины, так как приревновала муж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минимальное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ей административное наказание в виде штрафа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3925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 </w:t>
        <w:tab/>
        <w:t xml:space="preserve">                          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