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30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д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ему угрожают убийством, при проверке, факты, указанные в сообщении,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из письменных объяснений понятых следует, что в их присутств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одписи и дачи объяснений отказа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который ранее дважды совершал аналогичные правонарушения, его пожилой возраст и считает необходимым назначить минимальное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ему административное наказание в виде штрафа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839248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</w:t>
        <w:tab/>
        <w:t xml:space="preserve">                           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