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00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00 часов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Авиастроительн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сильный запах алкоголя изо рта, невнятная речь, в фойе здания на 1 первом этаже выражался нецензурной бранью. На просьбу судебного пристава по ОУПДС покинуть здание суда ответил отказом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рапортом судебного пристава, согласно которому 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00 часов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Авиастроительного районного суд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сильный запах алкоголя изо рта, невнятная речь, в фойе здания на 1 первом этаже выражался нецензурной бранью. На просьбу судебного пристава по ОУПДС покинуть здание суда ответил отказом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ому объяснению в протоколе об административном правонарушен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паривает совершение им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8041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