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29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6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/офис 225-2, ОГРН: 1201600077964, дата присвоения ОГРН: 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7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8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о административный штраф в сумме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заместителя руководителя Управления Роспотребнадзора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16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, в материалах дела имеется уведомление о вручении судебной повестки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постановление об административном правонарушении  вступило в законную силу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иском почтовых отправлений, из которого следует, что постановление об административном правонарушении получено </w:t>
      </w:r>
      <w:r>
        <w:rPr>
          <w:rStyle w:val="CatOrganizationNamegrp16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 по делу об административном правонарушении № 2316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6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24265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</w:t>
        <w:tab/>
        <w:t xml:space="preserve">       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OrganizationNamegrp16rplc4">
    <w:name w:val="cat-OrganizationName grp-1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PhoneNumbergrp17rplc7">
    <w:name w:val="cat-PhoneNumber grp-17 rplc-7"/>
    <w:basedOn w:val="DefaultParagraphFont"/>
    <w:qFormat/>
    <w:rPr/>
  </w:style>
  <w:style w:type="character" w:styleId="CatPhoneNumbergrp18rplc8">
    <w:name w:val="cat-PhoneNumber grp-18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OrganizationNamegrp16rplc16">
    <w:name w:val="cat-OrganizationName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OrganizationNamegrp16rplc18">
    <w:name w:val="cat-OrganizationName grp-1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OrganizationNamegrp16rplc21">
    <w:name w:val="cat-OrganizationName grp-16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