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Дело №5-297/2022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3.8 Кодекс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в отношении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3.00 часа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ал тишину и покой граждан в ночное время суток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 уведомления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-ЗРТ (ред.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1 ст.3.8 Кодекса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в котором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ет себя виновным в совершении административного правонарушения, его письменными объяснениями, заявлениями и объяснениями жильцов многоквартирного дома, из которых следует, что в ночное время суток из квартиры кв.23 дом 29А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ил громкий шум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ст. 3.8 Кодекса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мировой судья 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 3.8 Кодекс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 назначить ему административное наказание в виде штрафа в размере </w:t>
      </w:r>
      <w:r>
        <w:rPr>
          <w:rStyle w:val="CatSumgrp15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7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2010020000140, УИН 031869090000000002839279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</w:t>
        <w:tab/>
        <w:tab/>
        <w:t xml:space="preserve">                 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Sumgrp15rplc25">
    <w:name w:val="cat-Sum grp-15 rplc-25"/>
    <w:basedOn w:val="DefaultParagraphFont"/>
    <w:qFormat/>
    <w:rPr/>
  </w:style>
  <w:style w:type="character" w:styleId="CatOrganizationNamegrp17rplc26">
    <w:name w:val="cat-OrganizationName grp-17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