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  Дело № 5-29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7.7 Кодекса Российской Федерации об административных правонарушениях в отно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к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0 часов согласно рапорта заместителя начальника отдела по расследованию преступлений на территории, обслуживаемой ОП №1 Авиастроительный СУ УМВД РФ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олковника юстиции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СНТ № 4 КМПО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ответ на представление о принятии мер по устранению обстоятельств, способствовавших совершению преступления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ящий номер 60-1/1526, вынесенное следователем отдела по расследованию преступлений на территории, обслуживаемой ОП №1 Авиастроительный СУ УМВД РФ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вловой, полученное на руки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истечении одного месяца, а именно до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анное представление ответ получен не был, каких-либо мер, указанных в представлении принято не было, в связи с чем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законное требование следователя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и вину в совершении административного правонарушения признала частично, пояснила, что является председателем коллективного сада № 4 КМПО, что подтверждается выпиской из протокола собрания. Есть </w:t>
      </w:r>
      <w:r>
        <w:rPr>
          <w:rStyle w:val="CatOrganizationNamegrp2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ад № 4 КМПО, у них два разных счета и разные уставы. Нарушение произошло не на территории сада председателем которого она является,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имает, что следовало предоставить письменный ответ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редставленные доказательства, судья считает доказанной вину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17.7 Кодекса РФ об административных правонарушениях – умышленное невыполнение требований следователя, вытекающих из его полномочий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в котором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а объяснения, что забыла отправить ответ по почте, объяснениями самой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 она является председателем 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 КМПО с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представление по уголовному делу, однако ответ на представление забыла направить, какие-либо меры, указанные в представлении приняты не были, из копии представления, полученного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чно и рапортом заместителя начальника отдела ОП № 1 Авиастроительный СУ Управления МВД России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полковника юстици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производстве СО ОП № 1 Авиастроительный находится уголовное дело, возбужденное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знакам преступления, предусмотренного п. а ч. 3 ст. 158 Уголовного кодекса Российской Федерации по факту хищения имущества из садового дома № 107, расположенного в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рамках уголовного дела установлено, что председателем </w:t>
      </w:r>
      <w:r>
        <w:rPr>
          <w:rStyle w:val="CatOrganizationNamegrp24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ло уделяется внимания для обеспечения сохранности имущества садоводов указанного СНТ, в связи с чем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редставление о принятии мер по устранению обстоятельств, способствующих совершению преступлений. Однако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 на представление не был дан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административного правонарушения, данные о личности виновной, судья считает необходимым назначить наказание в виде штрафа в размере </w:t>
      </w:r>
      <w:r>
        <w:rPr>
          <w:rStyle w:val="CatSumgrp21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17.7 Кодекса Российской Федерации об административных правонарушениях,  назначить административное наказание в виде штрафа в размере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5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ОКТМО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0007140, УИН 0318690900000000028333440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его копии в Авиастроительны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</w:t>
        <w:tab/>
        <w:tab/>
        <w:t xml:space="preserve">                                          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OrganizationNamegrp23rplc20">
    <w:name w:val="cat-OrganizationName grp-2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OrganizationNamegrp24rplc36">
    <w:name w:val="cat-OrganizationName grp-24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OrganizationNamegrp25rplc42">
    <w:name w:val="cat-OrganizationName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