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9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2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8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стоял шатаясь из стороны в сторону, внешний вид неопрятный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210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ранее совершал аналогичные правонарушения, судья считает возможн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</w:t>
        <w:tab/>
        <w:t xml:space="preserve">                    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2rplc8">
    <w:name w:val="cat-Time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Timegrp13rplc16">
    <w:name w:val="cat-Time grp-13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