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293/2022</w:t>
      </w:r>
    </w:p>
    <w:p>
      <w:pPr>
        <w:pStyle w:val="Normal"/>
        <w:spacing w:before="0" w:after="0"/>
        <w:ind w:left="180" w:right="258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  <w:tab/>
        <w:t xml:space="preserve">             </w:t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 об административном правонарушении по ч.2 ст.12.27 Кодекса Российской Федерации об административных правонарушениях в отно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 зарегистрированног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720"/>
        <w:jc w:val="both"/>
        <w:rPr>
          <w:sz w:val="28"/>
          <w:szCs w:val="28"/>
          <w:lang w:val="en-US" w:bidi="en-US"/>
        </w:rPr>
      </w:pP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е дома № 19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CarMakeModelgrp25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ТП, с автомобилем марки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л место дорожно-транспортного происшествия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л, что оставил место ДТП, потому что испуга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судебного заседания, просмотрев видеоматериал, исследовав письменные доказательства, судья считает доказанной вину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ледующих доказательств: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лица, составившего протокол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указанные в протоколе подтвердил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рапорта сотрудника ГИБДД следует, что со слов водителя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припарковал свой автомобиль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19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шел.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и обнаружил на своем автомобиле механические поврежд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парковался напротив дома №19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шел домой.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9.00 часов вышел из дома, подошел к машине и увидел повреждения от удара на задней левой стороне машины. Вызвал инспекторов ГАИ, после их приезда они попросили найти видео с камер. На видео с камер на доме №19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но, что машина марки </w:t>
      </w:r>
      <w:r>
        <w:rPr>
          <w:rStyle w:val="CatCarMakeModelgrp26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столкновение с автомобилем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ехала с места ДТП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бъяснений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26rplc4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водил объезд территории по уборке снега. В </w:t>
      </w:r>
      <w:r>
        <w:rPr>
          <w:rStyle w:val="CatTimegrp23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игаясь по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против дома №19 по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редил припаркованный автомобиль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 он уехал с места ДТП, так как испугался, вину в данном правонарушении признал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ое соответствует просмотренной в судебном заседании видеозаписи, предоставленной ГИБД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 на один год. 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right="25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3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8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left="180" w:right="258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 через мирового судью.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(подпись)       </w:t>
        <w:tab/>
        <w:t xml:space="preserve">                         </w:t>
      </w:r>
      <w:r>
        <w:rPr>
          <w:rStyle w:val="CatFIOgrp21rplc5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25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25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ExternalSystemDefinedgrp30rplc6">
    <w:name w:val="cat-ExternalSystem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MakeModelgrp25rplc14">
    <w:name w:val="cat-CarMakeModel grp-25 rplc-14"/>
    <w:basedOn w:val="DefaultParagraphFont"/>
    <w:qFormat/>
    <w:rPr/>
  </w:style>
  <w:style w:type="character" w:styleId="CatCarNumbergrp27rplc15">
    <w:name w:val="cat-CarNumber grp-27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CarNumbergrp28rplc24">
    <w:name w:val="cat-CarNumber grp-2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CarMakeModelgrp26rplc37">
    <w:name w:val="cat-CarMakeModel grp-26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CarMakeModelgrp26rplc41">
    <w:name w:val="cat-CarMakeModel grp-26 rplc-41"/>
    <w:basedOn w:val="DefaultParagraphFont"/>
    <w:qFormat/>
    <w:rPr/>
  </w:style>
  <w:style w:type="character" w:styleId="CatCarNumbergrp27rplc42">
    <w:name w:val="cat-CarNumber grp-27 rplc-42"/>
    <w:basedOn w:val="DefaultParagraphFont"/>
    <w:qFormat/>
    <w:rPr/>
  </w:style>
  <w:style w:type="character" w:styleId="CatTimegrp23rplc43">
    <w:name w:val="cat-Time grp-23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3rplc46">
    <w:name w:val="cat-Address grp-3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CarNumbergrp28rplc48">
    <w:name w:val="cat-CarNumber grp-28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3rplc51">
    <w:name w:val="cat-Address grp-3 rplc-51"/>
    <w:basedOn w:val="DefaultParagraphFont"/>
    <w:qFormat/>
    <w:rPr/>
  </w:style>
  <w:style w:type="character" w:styleId="CatAddressgrp8rplc52">
    <w:name w:val="cat-Address grp-8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21rplc54">
    <w:name w:val="cat-FIO grp-21 rplc-5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