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9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   </w:t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6.1.1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конфликта на бытовой почве нанес побо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несколько раз ударил ее подушкой в область головы, причинив ей телесные повреждения в виде ушиба мягких тканей в левой лобно-височной области, ушиб-растяжение мышечно-связачного аппарата ШОП, физическую бол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не признал, пояснил, что у них с матерью длительные конфликтные отношения, она не дает ему слушать музыку, делает замечания,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ее подушкой не бил, а кинул в ее  лицо один раз в подушку.</w:t>
      </w:r>
    </w:p>
    <w:p>
      <w:pPr>
        <w:pStyle w:val="Normal"/>
        <w:spacing w:lineRule="atLeast" w:line="280" w:before="0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исследовав письменные доказательства, судья считает доказанной вин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 Кодекса Российской Федерации об административных правонарушениях – нанесение побоев, причинившеих физическую боль, но не повлекшее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 ее сын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бил в двери стекло, она порезалась об него, после чего трижды ударил ее в область головы подушкой в жесткой упаковке, от чего она испытала физическую боль и получила описанные телесные повреждения,  он постоянно ее бьет этой подушкой, крушит мебель, опасен для не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ообщению 03, поступившему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равмпункт обратилас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диагнозом: ушиб мягких тканей головы, растяжение ше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и письменному объяснению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конфликта на бытовой почве нанес побо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ей телесные повреждения в виде ушиба мягких тканей в левой лобно-височной области, ушиб-растяжение мышечно-связачного аппарата ШОП, физическую бол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едицинской справке ГАУЗ ГКБ № 7 у потерпевшей обнаружены телесные повреждения в виде в виде ушиба головы и шеи, по времени нанесения соответствующие инкриминируемому правонарушению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смотра и фототаблицей к нему зафиксировано место совершения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телесных повреждений потерпевшей умышленно не наносил опровергается приведенными медицинскими документами, показаниями потерпевшей, его пояснениями, согласно которым он кинул в нее подушк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 который в содеянном не раскаивается, со слов матери представляет для нее реальную угрозу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сроком на 10 (десять) суток, срок наказания исчислять с момента доставления -  с </w:t>
      </w:r>
      <w:r>
        <w:rPr>
          <w:rStyle w:val="CatTimegrp16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 получения его копии в Авиастроительны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(подпись)                                          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Timegrp16rplc30">
    <w:name w:val="cat-Time grp-16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06B4198A7DD6A563E1DB9E9EF2932BD66C2CE93BDC93D36W9h9H" TargetMode="External"/><Relationship Id="rId3" Type="http://schemas.openxmlformats.org/officeDocument/2006/relationships/hyperlink" Target="consultantplus://offline/ref=D6BFD178180066F6A8D761384421EF03C06B4198A7DD6A563E1DB9E9EF2932BD66C2CE93B4C8W3h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