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9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яков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СР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яково,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2 по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19 мг/л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2.04.2022 совершил аналогичное правонарушение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(подпись)                  </w:t>
        <w:tab/>
        <w:t xml:space="preserve">                   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