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</w:t>
        <w:tab/>
        <w:tab/>
        <w:t xml:space="preserve">    </w:t>
        <w:tab/>
        <w:tab/>
        <w:t xml:space="preserve">                 Дело №5-28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    </w:t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3 ст.19.24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монтажником в </w:t>
      </w:r>
      <w:r>
        <w:rPr>
          <w:rStyle w:val="CatOrganizationNamegrp1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Авиастроительным районным судом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и административные ограничения в виде явки один раза в месяц в орган внутренних дел по месту жительства, не явился на регистрацию в ОП №1 «Авиастроительный» по адресу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рушив ограничение, установленное судом, данное правонарушение совершено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 рапортом сотрудника полиции, регистрационным листом, его собственными пояснения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правке об административных правонарушениях данное правонарушение совершено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ранее многократно привлекался к административной ответственности,   судья считает необходимым назначить наказание в виде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</w:t>
      </w:r>
      <w:r>
        <w:rPr>
          <w:rStyle w:val="CatTimegrp17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</w:t>
        <w:tab/>
        <w:t xml:space="preserve">        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OrganizationNamegrp15rplc6">
    <w:name w:val="cat-OrganizationName grp-15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6rplc8">
    <w:name w:val="cat-Time grp-16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Timegrp17rplc17">
    <w:name w:val="cat-Time grp-17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