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Дело №5-28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3 ст.19.24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монтажником в </w:t>
      </w:r>
      <w:r>
        <w:rPr>
          <w:rStyle w:val="CatOrganizationNamegrp1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, имея запрет в виде пребывания вне жилого помещения в период времени с 23.00 часов до 06.00 часов следующего дня, установленным решением Авиастроительного районного суда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находился по месту жительства по адресу –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анное право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, пояснил, что у него не работал телефон в связи с этим он не открыл двер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актом посещения поднадзорного, из которого следует, что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ходился дома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правке об административных правонарушениях данное правонарушение совершено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неоднократно привлекался к административной ответственности, судья считает необходимым назначить наказание в виде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</w:t>
      </w:r>
      <w:r>
        <w:rPr>
          <w:rStyle w:val="CatTimegrp17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(подпись)                             </w:t>
        <w:tab/>
        <w:t xml:space="preserve">        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Timegrp17rplc18">
    <w:name w:val="cat-Time grp-17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