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287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7.27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электриком в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2046" w:leader="none"/>
        </w:tabs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Красное-Белое»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товар, а именно: парогенератор одноразовый «Pons Magnum 2750 Тропические фрукты», и прошел через кассовую зону не оплатив за товар, причинив тем самым материальный  ущерб на общую сумму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тем самым совершил мелкое хищение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согласия лица, привлекаемого к административной ответственности посредством видеосвязи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у в совершении данного правонарушения признал, пояснил, что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естил ущерб.</w:t>
      </w:r>
    </w:p>
    <w:p>
      <w:pPr>
        <w:pStyle w:val="Normal"/>
        <w:widowControl w:val="false"/>
        <w:spacing w:before="0" w:after="0"/>
        <w:ind w:left="180" w:righ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, письменными заявлениями, справкой о стоимости товара, рапортом сотрудника поли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им обстоятельством является Добровольное возмещение ущерба, наличие 5 детей, мировой судья счит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73010027140, УИН 0318690900000000027948135.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142" w:right="33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(подпись)                   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OrganizationNamegrp18rplc20">
    <w:name w:val="cat-OrganizationName grp-18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2A8545377D7E1CB51E602F78378D8CBD96865803E61399850C380347BBD534F68CFFA363C3735oFuBH" TargetMode="External"/><Relationship Id="rId3" Type="http://schemas.openxmlformats.org/officeDocument/2006/relationships/hyperlink" Target="consultantplus://offline/ref=D432A8545377D7E1CB51E602F78378D8CBD96865803E61399850C380347BBD534F68CFFA363D3039oFuAH" TargetMode="External"/><Relationship Id="rId4" Type="http://schemas.openxmlformats.org/officeDocument/2006/relationships/hyperlink" Target="consultantplus://offline/ref=D432A8545377D7E1CB51E602F78378D8CBD96865803E61399850C380347BBD534F68CFFA363C3734oFuDH" TargetMode="External"/><Relationship Id="rId5" Type="http://schemas.openxmlformats.org/officeDocument/2006/relationships/hyperlink" Target="consultantplus://offline/ref=D432A8545377D7E1CB51E602F78378D8CBD96865803E61399850C380347BBD534F68CFFA363C343DoFuAH" TargetMode="External"/><Relationship Id="rId6" Type="http://schemas.openxmlformats.org/officeDocument/2006/relationships/hyperlink" Target="consultantplus://offline/ref=D432A8545377D7E1CB51E602F78378D8CBD96865803E61399850C380347BBD534F68CFFA363C343DoFu8H" TargetMode="External"/><Relationship Id="rId7" Type="http://schemas.openxmlformats.org/officeDocument/2006/relationships/hyperlink" Target="consultantplus://offline/ref=D432A8545377D7E1CB51E602F78378D8CBD96865803E61399850C380347BBD534F68CFFA343Fo3u1H" TargetMode="External"/><Relationship Id="rId8" Type="http://schemas.openxmlformats.org/officeDocument/2006/relationships/hyperlink" Target="consultantplus://offline/ref=D432A8545377D7E1CB51E602F78378D8CBD96865803E61399850C380347BBD534F68CFFA343Fo3u5H" TargetMode="External"/><Relationship Id="rId9" Type="http://schemas.openxmlformats.org/officeDocument/2006/relationships/hyperlink" Target="consultantplus://offline/ref=D432A8545377D7E1CB51E602F78378D8CBD96865803E61399850C380347BBD534F68CFFA343Fo3uBH" TargetMode="External"/><Relationship Id="rId10" Type="http://schemas.openxmlformats.org/officeDocument/2006/relationships/hyperlink" Target="consultantplus://offline/ref=D432A8545377D7E1CB51E602F78378D8CBD96865803E61399850C380347BBD534F68CFFA343Co3u3H" TargetMode="External"/><Relationship Id="rId11" Type="http://schemas.openxmlformats.org/officeDocument/2006/relationships/hyperlink" Target="consultantplus://offline/ref=D432A8545377D7E1CB51E602F78378D8CBD96865803E61399850C380347BBD534F68CFFA343Co3u5H" TargetMode="External"/><Relationship Id="rId12" Type="http://schemas.openxmlformats.org/officeDocument/2006/relationships/hyperlink" Target="consultantplus://offline/ref=D432A8545377D7E1CB51E602F78378D8CBD96865803E61399850C380347BBD534F68CFFA343Co3uBH" TargetMode="External"/><Relationship Id="rId13" Type="http://schemas.openxmlformats.org/officeDocument/2006/relationships/hyperlink" Target="consultantplus://offline/ref=D432A8545377D7E1CB51E602F78378D8CBD96865803E61399850C380347BBD534F68CFFA343Do3u3H" TargetMode="External"/><Relationship Id="rId14" Type="http://schemas.openxmlformats.org/officeDocument/2006/relationships/hyperlink" Target="consultantplus://offline/ref=D432A8545377D7E1CB51E602F78378D8CBD96865803E61399850C380347BBD534F68CFFA343Do3u4H" TargetMode="External"/><Relationship Id="rId15" Type="http://schemas.openxmlformats.org/officeDocument/2006/relationships/hyperlink" Target="consultantplus://offline/ref=D432A8545377D7E1CB51E602F78378D8CBD96865803E61399850C380347BBD534F68CFFA343Do3uAH" TargetMode="External"/><Relationship Id="rId16" Type="http://schemas.openxmlformats.org/officeDocument/2006/relationships/hyperlink" Target="consultantplus://offline/ref=D432A8545377D7E1CB51E602F78378D8CBD96865803E61399850C380347BBD534F68CFFA343Ao3u2H" TargetMode="External"/><Relationship Id="rId17" Type="http://schemas.openxmlformats.org/officeDocument/2006/relationships/hyperlink" Target="consultantplus://offline/ref=D432A8545377D7E1CB51E602F78378D8CBD96865803E61399850C380347BBD534F68CFFA343Bo3u0H" TargetMode="External"/><Relationship Id="rId18" Type="http://schemas.openxmlformats.org/officeDocument/2006/relationships/hyperlink" Target="consultantplus://offline/ref=D432A8545377D7E1CB51E602F78378D8CBD96865803E61399850C380347BBD534F68CFFA343Bo3u6H" TargetMode="External"/><Relationship Id="rId19" Type="http://schemas.openxmlformats.org/officeDocument/2006/relationships/hyperlink" Target="consultantplus://offline/ref=D432A8545377D7E1CB51E602F78378D8CBD96865803E61399850C380347BBD534F68CFFA343Bo3u4H" TargetMode="External"/><Relationship Id="rId20" Type="http://schemas.openxmlformats.org/officeDocument/2006/relationships/hyperlink" Target="consultantplus://offline/ref=D432A8545377D7E1CB51E602F78378D8CBD96865803E61399850C380347BBD534F68CFFA3438o3u3H" TargetMode="External"/><Relationship Id="rId21" Type="http://schemas.openxmlformats.org/officeDocument/2006/relationships/hyperlink" Target="consultantplus://offline/ref=D432A8545377D7E1CB51E602F78378D8CBD96865803E61399850C380347BBD534F68CFFA3438o3u1H" TargetMode="External"/><Relationship Id="rId22" Type="http://schemas.openxmlformats.org/officeDocument/2006/relationships/hyperlink" Target="consultantplus://offline/ref=D432A8545377D7E1CB51E602F78378D8CBD96865803E61399850C380347BBD534F68CFFA3438o3u7H" TargetMode="External"/><Relationship Id="rId23" Type="http://schemas.openxmlformats.org/officeDocument/2006/relationships/hyperlink" Target="consultantplus://offline/ref=D432A8545377D7E1CB51E602F78378D8CBD96865803E61399850C380347BBD534F68CFFA363C343CoFuAH" TargetMode="External"/><Relationship Id="rId24" Type="http://schemas.openxmlformats.org/officeDocument/2006/relationships/hyperlink" Target="consultantplus://offline/ref=D432A8545377D7E1CB51E602F78378D8CBD96865803E61399850C380347BBD534F68CFFA363C343CoFu8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