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8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ab/>
        <w:t xml:space="preserve">   </w:t>
        <w:tab/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6.1.1 Кодекса Российской Федерации об административных правонарушениях в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плотником в </w:t>
      </w:r>
      <w:r>
        <w:rPr>
          <w:rStyle w:val="CatOrganizationNamegrp2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2.00 часа </w:t>
      </w: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ходе конфликта на почве ревности нанес побои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ударил один раз ладонью в область лица, хватал за шею. Согласно медицинской справке из </w:t>
      </w:r>
      <w:r>
        <w:rPr>
          <w:rStyle w:val="CatOrganizationNamegrp2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осмотра обнаружены телесные повреждения в виде ушиба мягких тканей головы и ше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, пояснил, что из-за ревности 1 раз ударил потерпевшую ладонью по лицу, толкнул, при этом они оба находились в состоянии опьянения.</w:t>
      </w:r>
    </w:p>
    <w:p>
      <w:pPr>
        <w:pStyle w:val="Normal"/>
        <w:spacing w:lineRule="atLeast" w:line="280" w:before="0" w:after="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участников судебного заседания, исследовав письменные доказательства, судья считает доказанной вину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1.1  Кодекса Российской Федерации об административных правонарушениях – нанесение побоев, причинившеих физическую боль, но не повлекшее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а, что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22 часа находясь по адресу: </w:t>
      </w:r>
      <w:r>
        <w:rPr>
          <w:rStyle w:val="CatExternalSystem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житель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очве ревности нанес ей побои руками, а именно: по правой стороне лица, так же пытался душить, от чего остались ссадины на шее, при этом реальной угрозы убийством с его стороны не было, просил проявить к нему снисхождение, поскольку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ал ее и ее ребенк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медицинской справке ГКБ № 12 у потерпевшей обнаружены телесные повреждения в виде в виде ушиба головы и шеи, которые не повлекли за собой кратковременного расстройства здоровья и расцениваются как не причинившие вреда здоров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 который совершил правонарушение впервые, трудоустроен, судья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9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23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24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5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7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063010101140, УИН 031869090000000002792457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 получения его копии в Авиастроительный районный суд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ё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20rplc5">
    <w:name w:val="cat-PassportData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OrganizationNamegrp21rplc8">
    <w:name w:val="cat-OrganizationName grp-21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OrganizationNamegrp22rplc13">
    <w:name w:val="cat-OrganizationName grp-22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ExternalSystemDefinedgrp28rplc21">
    <w:name w:val="cat-ExternalSystemDefined grp-28 rplc-21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Sumgrp19rplc25">
    <w:name w:val="cat-Sum grp-19 rplc-25"/>
    <w:basedOn w:val="DefaultParagraphFont"/>
    <w:qFormat/>
    <w:rPr/>
  </w:style>
  <w:style w:type="character" w:styleId="CatOrganizationNamegrp23rplc26">
    <w:name w:val="cat-OrganizationName grp-23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PhoneNumbergrp26rplc29">
    <w:name w:val="cat-PhoneNumber grp-26 rplc-29"/>
    <w:basedOn w:val="DefaultParagraphFont"/>
    <w:qFormat/>
    <w:rPr/>
  </w:style>
  <w:style w:type="character" w:styleId="CatPhoneNumbergrp27rplc30">
    <w:name w:val="cat-PhoneNumber grp-27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BFD178180066F6A8D761384421EF03C06B4198A7DD6A563E1DB9E9EF2932BD66C2CE93BDC93D36W9h9H" TargetMode="External"/><Relationship Id="rId3" Type="http://schemas.openxmlformats.org/officeDocument/2006/relationships/hyperlink" Target="consultantplus://offline/ref=D6BFD178180066F6A8D761384421EF03C06B4198A7DD6A563E1DB9E9EF2932BD66C2CE93B4C8W3h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