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Дело №5-28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3 ст.19.24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, имея запрет в виде пребывания вне жилого помещения в период времени с 22.00 часов до 06.00 часов следующего дня, установленным Приволжским районным судом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находился по месту жительства по адресу –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анное право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актом посещения поднадзорного, справкой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неоднократно привлекался к административной ответственности, смягчающее наказание обстоятельство – наличие 2 детей, судья считает необходимым назначить наказание в виде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</w:t>
      </w:r>
      <w:r>
        <w:rPr>
          <w:rStyle w:val="CatTimegrp1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</w:t>
        <w:tab/>
        <w:t xml:space="preserve">       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Timegrp12rplc7">
    <w:name w:val="cat-Time grp-1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Timegrp13rplc16">
    <w:name w:val="cat-Time grp-13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