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28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имея запрет в виде пребывания вне жилого помещения в период времени с 22.00 часов до 06.00 часов следующего дня, установленным Приволжским районным судом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ся по месту жительства по адресу –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, справкой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мягчающее наказание обстоятельство – наличие 2 детей, 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ab/>
        <w:t xml:space="preserve">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2rplc7">
    <w:name w:val="cat-Time grp-1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