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14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 xml:space="preserve">          Дело № 2-283/2022</w:t>
      </w:r>
    </w:p>
    <w:p>
      <w:pPr>
        <w:pStyle w:val="Normal"/>
        <w:spacing w:before="0" w:after="0"/>
        <w:ind w:right="14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1" w:right="14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141" w:hanging="0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брака,</w:t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брака - удовлетворить.</w:t>
      </w:r>
    </w:p>
    <w:p>
      <w:pPr>
        <w:pStyle w:val="Normal"/>
        <w:spacing w:before="0" w:after="0"/>
        <w:ind w:right="14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рак, зарегистрированный между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етренко)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деле Управления ЗАГС Исполнительного комитета муниципального образования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ктовая запись № 339 -  расторгнуть.</w:t>
      </w:r>
    </w:p>
    <w:p>
      <w:pPr>
        <w:pStyle w:val="Normal"/>
        <w:spacing w:before="0" w:after="0"/>
        <w:ind w:right="14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right="14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(подпись)                        </w:t>
        <w:tab/>
        <w:t xml:space="preserve">             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