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82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ареля </w:t>
      </w: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щ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 12.8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пенсионер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61 п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. управлял автомобилем марки НИССА ТИИДА, </w:t>
      </w:r>
      <w:r>
        <w:rPr>
          <w:rStyle w:val="CatCarNumbergrp19rplc1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состоянии алкогольного опьянения, его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. в судебном заседании вину в совершении правонарушения не признал, пояснил, что транспортным средством при указанных в протоколе обстоятельствах управлял, при этом чувствовал себя нормально, алкоголь употреблял накануне вечером, считает, что был трез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. просил производство по делу об административном правонарушении прекратить в связи с отсутствие в его действиях состава административного правонарушения, пояснил, что в данном случае показания прибора могут ошибаться из-за того, что температурный режим в этот день был от -1 до +5. Согласно руководству по эксплуатации прибора «алкотектор» есть допустимые пределы погрешности в данной инструкции, если показатель 176, то следует вычесть погрешность прибора, которая ставится в зависимость от температуры окружающего воздуха. Температура в тот день было от -1 до +5, в данном случае погрешность 20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. административного правонарушения подтверждается совокупностью исследованных в судебном заседании доказательст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у освидетельствования, проведенному инспектором ГИБДД у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. было установлено состояние алкогольного опьянения   в  количестве   0,176  мг/л,   освидетельствование проведено посредством прибора алкотектор Юпитер №013073, дата последней поверки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гласие с данным актом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. удостоверил своей подпис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защитника о том, что согласно руководству по эксплуатации прибора алкотектор прибор имеет погрешность в пределах 20% при температуре от - 5 до 5 градусов не может быть положен в основу постановления, поскольку в силу примечания к статье 12.8 Кодекса Российской Федерации об административных правонарушениях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о есть показатель 0,16 миллиграмма на один литр выдыхаемого воздуха уже приведен с учетом возможных погрешностей, в том числе и тех на которые ссылается защи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инспектор ДПС ГИБДД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 указанные в протоколе по делу об административном правонарушении подтверд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смотренной в судебном заседании видеозаписи фиксации правонарушения следует, что освидетельствовани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о в присутствии понятых, им и ему были разъяснены соответствующие права, процедура освидетельствования посредством прибора алкотектор соответствует закону, что также подтверждается подписями понятых в акте освидетельствования, протоколе об отстранении от управления Т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правки ГИБДД следует, что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одвергал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и считает необходимым назначить наказание в виде административного штрафа в размере </w:t>
      </w:r>
      <w:r>
        <w:rPr>
          <w:rStyle w:val="CatSumInWordsgrp15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1 ст. 27.13, Кодекса Российской Федерации об административных правонарушениях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назначить ему наказание в виде административного штрафа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настоящего постановления в законную силу на расчетный счет 40101810800000010001 в Отделение НБ РТ, получатель: УФК по РТ (УГИБДД МВД по РТ), БИК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30020016000140, ИНН1654002946, КПШ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2000116571. Назначение платежа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на него в силу закона возложена обязанность оплаты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Л 0 суток со дня получения его копии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                             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Timegrp18rplc7">
    <w:name w:val="cat-Time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CarNumbergrp19rplc11">
    <w:name w:val="cat-CarNumber grp-1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InWordsgrp15rplc22">
    <w:name w:val="cat-SumInWords grp-15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