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28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заведомо ложный вызов полиции, сообщив о том, соседка из 36 квартиры держит маму в заложниках,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посредством СМС-уведомления, об уважительности причин неявки не сообщается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рапортом сотрудника полиции, из которого следует, что при проверке данные о правонарушении, указанные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азались ложными, сообщением КУСП, из письменных объяснений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состоянии алкогольного опьянения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звонил в полицию и сообщил о том, что соседка из 36 квартиры держит маму в заложниках, чего не бы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ледует, что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шла к своей соседке в квартиру 36, чтобы переночевать, так как ее сын -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ьян и не давал ей спать. В квартире 36 ее против воли никто не удерж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5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822789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</w:t>
        <w:tab/>
        <w:t xml:space="preserve">                           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6rplc8">
    <w:name w:val="cat-Time grp-16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Timegrp17rplc19">
    <w:name w:val="cat-Time grp-17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OrganizationNamegrp15rplc23">
    <w:name w:val="cat-OrganizationName grp-15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