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28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у него украли деньги в сумм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и в плохом настроении, позвонил в полицию и сообщил о том, что у него украли деньги в сумм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 самом деле деньги у него никто не крал, вину в совершении данного правонарушении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22818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  <w:tab/>
        <w:t xml:space="preserve">                           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