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27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. 34 д. 12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полиции, сообщив о том, что в подъезде на 8-м этаже курил мужчина, на замечания не реагировал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СМС-уведомления, об уважительности причин неявки не сообщаетс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 которым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подписью выразил согласие; объяснениями самого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ходился дома в состоянии алкогольного опьянения и без причины обратился в полицию, сообщив, что на 8-м этаже в подъезде курили, рапортом сотрудника полиции, из которого следует, что при проверке обращен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ы, указанные в нем  не подтвердили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823634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(подпись)        </w:t>
        <w:tab/>
        <w:t xml:space="preserve">                           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5rplc8">
    <w:name w:val="cat-Time grp-15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OrganizationNamegrp14rplc20">
    <w:name w:val="cat-OrganizationName grp-14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PhoneNumbergrp16rplc22">
    <w:name w:val="cat-PhoneNumber grp-16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