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7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пустил нарушение в виде представления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илиал №6 ГУ-РО ФСС РФ по РТ, срок предоставления который не позднее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