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275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руководителем юридического лица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а нарушение в виде представления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9 месяцев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срок предоставления которого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конверт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сведений из ФСС, согласно которым установлено, что руководителем юридического лица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счет  по начисленным и уплаченным страховым взносам за 9 месяцев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счет 03100643000000011100, КБК 39310202050073000160, ИНН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(подпись)                                       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