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274/2021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Авиастроительн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5-2829/2020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вступившим в законную силу, которым опровергается довод о невиновности. 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Учитывая характер совершенного административного правонарушения, данные о личности виновного, смягчающие наказание обстоятельства – наличие одного несовершеннолетнего ребёнка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штрафа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3599026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6rplc7">
    <w:name w:val="cat-Time grp-16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